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общеобразовательное учреждение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гнитная средняя общеобразовательная школ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уннская жрица на Урале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ли: ученицы 10 класс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тюшина Ян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трошенко Анастас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: учитель географии первой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онной категории Карабатырова Б.Т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Магнитны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2год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В</w:t>
      </w:r>
      <w:r>
        <w:rPr>
          <w:rFonts w:cs="Times New Roman" w:ascii="Times New Roman" w:hAnsi="Times New Roman"/>
          <w:b/>
          <w:sz w:val="28"/>
          <w:szCs w:val="28"/>
        </w:rPr>
        <w:t>ведение 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ша Земля хранит много тайн. Задача археологов их найти и рассказать всем. Благодаря их трудной,  но очень интересной работе, мы узнаем о нашем прошлом, и может быть о нашем будущем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2010 году на территории нашего поселения археологи нашли захоронение Гуннской жрицы. Ученые удивились своей находке, потому что у них было такое впечатление, будто они находятся в Риме.</w:t>
      </w:r>
      <w:r>
        <w:rPr>
          <w:color w:val="000000"/>
          <w:sz w:val="28"/>
          <w:szCs w:val="28"/>
        </w:rPr>
        <w:t xml:space="preserve"> Когда женщину хоронили, то предполагали, что курган будут грабить, поэтому погребение находится не в центре, а с краю. Пока это единственные римские вещи, найденные на востоке Урала. До этого  находили римские вещи - ковш, стакан, но на западном склоне Урала и поодиночке, а здесь целый набор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</w:t>
      </w:r>
      <w:r>
        <w:rPr>
          <w:color w:val="000000"/>
          <w:sz w:val="28"/>
          <w:szCs w:val="28"/>
        </w:rPr>
        <w:t xml:space="preserve">Предметы, сделанные на территории Римской и Китайской империй, а также высота кургана, позволяют предположить, что эта женщина - не простая жрица, она занимала высокое социальное положение в обществе. </w:t>
      </w:r>
      <w:r>
        <w:rPr>
          <w:sz w:val="28"/>
          <w:szCs w:val="28"/>
        </w:rPr>
        <w:t xml:space="preserve">Судя по тому, что женщина была похоронена в центре кургана, при жизни она была очень почитаемой, значимой персоной. Ее могила как бы освящает место, в том числе остальные захоронения, расположенные рядом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sz w:val="28"/>
          <w:szCs w:val="28"/>
        </w:rPr>
        <w:t>Тело умершей богато убрано, ее одежда обшита золотом, на шее – массивное золотое ожерелье. Время не пощадило ткани: хорошо сохранились только золотые и металлические изделия. Скорее всего, на ней был плащ: об этом говорит римская фибула – ромбовидная застежка с рисунком на эмали.</w:t>
      </w:r>
    </w:p>
    <w:p>
      <w:pPr>
        <w:pStyle w:val="Normal"/>
        <w:rPr/>
      </w:pPr>
      <w:r>
        <w:rPr>
          <w:sz w:val="28"/>
          <w:szCs w:val="28"/>
        </w:rPr>
        <w:t>Найдены также останки роскошного кошелька, расшитого украшениями из золота тысячной пробы: материя или кожа, из которой он был сшит, конечно, не сохранились, а вот золотые изделия находятся в идеальном состоянии. Также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sz w:val="28"/>
          <w:szCs w:val="28"/>
        </w:rPr>
        <w:t xml:space="preserve"> найдены маленький сосуд для благовоний, крошечный пенальчик с краской и иголкой для татуирования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уальность выбранной тем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хоронение, найденное близ нашего поселка,  имеет всемирное значение. Это самая восточная находка римских вещей. Материал можно использовать на уроках истории, географии, краеведения, как региональный компонент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ъект исследования</w:t>
      </w:r>
      <w:r>
        <w:rPr>
          <w:rFonts w:cs="Times New Roman" w:ascii="Times New Roman" w:hAnsi="Times New Roman"/>
          <w:sz w:val="28"/>
          <w:szCs w:val="28"/>
        </w:rPr>
        <w:t xml:space="preserve"> - археологические раскопки близ поселка Магнитный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едмет работы - захоронение Гуннской жриц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Цель работы</w:t>
      </w:r>
      <w:r>
        <w:rPr>
          <w:rFonts w:cs="Times New Roman" w:ascii="Times New Roman" w:hAnsi="Times New Roman"/>
          <w:sz w:val="28"/>
          <w:szCs w:val="28"/>
        </w:rPr>
        <w:t xml:space="preserve"> – изучение истории родного края и использование материала на уроках географии, истории, как региональный компонент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достижения поставленной цели мы поставили следующие задачи 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выяснить почему Гуннская жрица была захоронена отдельно от основного могильника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ти и изучить литературу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ы исследования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бор информации в сети Интернет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ботка информаци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иск фотографий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сультация учителя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презентации и защита работы;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и результат деятельности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темы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ставление плана исследовательской работы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иск информации в сети Интернет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собранной  информации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ов, формулирование результатов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а исслед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оретическая ч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3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</w:rPr>
        <w:t>После археологических раскопок в Магнитное сельское поселение были отправлены фотографии. О них мы узнали случайно, очень заинтересовались и решили сделать проект и презентацию. Так как посчитали, что материал интересный и будет полезным. Информацию мы смогли найти только в интернете.</w:t>
      </w:r>
    </w:p>
    <w:p>
      <w:pPr>
        <w:pStyle w:val="Normal"/>
        <w:tabs>
          <w:tab w:val="clear" w:pos="708"/>
          <w:tab w:val="left" w:pos="430" w:leader="none"/>
        </w:tabs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bCs/>
          <w:sz w:val="28"/>
        </w:rPr>
        <w:t xml:space="preserve">Крупный могильник на территории Агаповского района рядом с поселком Магнитный южноуральские археологи обнаружили еще в начале 90-х годов. Первые, пробные раскопки здесь начались в 1997 году. Всего было раскопано 3 кургана. Обнаруженные в них захоронения относились к 2-3 веку нашей эры, или позднеримскому периоду. Археологи установили: погребение было совершено раннегуннским населением. Гунны, кочевое племя варваров, в конце первого века покинули территорию северо-западного Китая, после чего двинулись на северное Причерноморье. Позднеантичные источники фиксируют их появление там в начале 1-2 веков.  </w:t>
      </w:r>
    </w:p>
    <w:p>
      <w:pPr>
        <w:pStyle w:val="Normal"/>
        <w:tabs>
          <w:tab w:val="clear" w:pos="708"/>
          <w:tab w:val="left" w:pos="4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Verdana" w:cs="Verdana" w:ascii="Verdana" w:hAnsi="Verdana"/>
          <w:color w:val="222222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Фотографии, которыми мы располагали, пришлось вернуть, но мы их отсканировали и сделали заново.</w:t>
      </w:r>
    </w:p>
    <w:p>
      <w:pPr>
        <w:pStyle w:val="Normal"/>
        <w:tabs>
          <w:tab w:val="clear" w:pos="708"/>
          <w:tab w:val="left" w:pos="3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ходе нашего исследования мы научились анализировать изученный материал, получили новые знания, выделяли главное. Приобретенные знания нам пригодятся на уроках истории, географии, краеведения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используемой литератур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Журнал «Новый регион» статья «Римские тайны горбатой жрицы»,</w:t>
      </w:r>
      <w:r>
        <w:rPr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sz w:val="28"/>
          <w:szCs w:val="28"/>
        </w:rPr>
        <w:t>На Южном Урале обнаружен могильник племени гуннов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, «Сарматы переправили драгоценности из Танаиса на Южный Урал»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.Chelyabinsk.ru text/week end/314236, html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ditional Arabic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aditional Arabic;Times New Roman" w:hAnsi="Traditional Arabic;Times New Roman" w:eastAsia="Times New Roman" w:cs="Traditional Arabic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left="200" w:right="200" w:firstLine="400"/>
      <w:jc w:val="both"/>
    </w:pPr>
    <w:rPr>
      <w:rFonts w:ascii="Verdana" w:hAnsi="Verdana" w:cs="Verdan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7:17:00Z</dcterms:created>
  <dc:creator>User</dc:creator>
  <dc:description/>
  <cp:keywords/>
  <dc:language>en-US</dc:language>
  <cp:lastModifiedBy>д</cp:lastModifiedBy>
  <dcterms:modified xsi:type="dcterms:W3CDTF">2012-05-26T22:14:00Z</dcterms:modified>
  <cp:revision>15</cp:revision>
  <dc:subject/>
  <dc:title/>
</cp:coreProperties>
</file>